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21 апрел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Гнетова Егора Михайловича,  * года рождения, уроженца *, гражданина РФ, ИНН *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* * Гнетов Е.М. н</w:t>
      </w:r>
      <w:r>
        <w:rPr>
          <w:sz w:val="28"/>
          <w:szCs w:val="28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* (далее *), расположенное по адресу: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  <w:shd w:fill="FFFFFF" w:val="clear"/>
        </w:rPr>
        <w:t>Федеральному закону от 01 апреля 1996 года № 27-ФЗ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далее - Федеральный закон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 xml:space="preserve">») страхователи </w:t>
      </w:r>
      <w:r>
        <w:rPr>
          <w:sz w:val="28"/>
          <w:szCs w:val="28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 и документы, в том числе,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sz w:val="28"/>
          <w:szCs w:val="28"/>
        </w:rPr>
        <w:t xml:space="preserve"> (подп. 3</w:t>
      </w:r>
      <w:r>
        <w:rPr>
          <w:sz w:val="28"/>
          <w:szCs w:val="28"/>
          <w:shd w:fill="FFFFFF" w:val="clear"/>
        </w:rPr>
        <w:t xml:space="preserve"> п. 2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представляются страхователями по окончании календарного года не позднее 25-го числа месяца, следующего за отчетным периодом (п. 3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нетов Е.М., являясь * *, подраздел 1.2 сведения о страховом стаже формы ЕФС-1 Стаж за 2024 год на 1 застрахованное лицо (на *) представил в Отделение Фонда пенсионного и социального страхования Российской Федерации по ХМАО – Югре 31 января 2025 года при установленном сроке предоставления данных сведений не позднее 27 января 2025 года, таким образом Гнетовым Е.М. 28 января 2025 года в 00 часов 01 минуту совершено административное правонарушени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В судебное заседание Гнетов Е.М. не явился, о времени и месте рассмотрения дела Гнетов Е.М. извещен надлежащим образом, о причинах неявки не уведомил, об отложении рассмотрения дела не ходатайствова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Гнетова Е.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* * Гнетова Е.М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01 апреля 2025 года, содержание которого аналогично описательной части постановления. Протокол об административном правонарушении составлен в отсутствие Гнетова Е.М., о времени и месте составления протокола об административном правонарушении Гнетов Е.М. считается извещенным, копия протокола ему направлена, что подтверждается уведомлением о составлении протокола об административном правонарушении № * от 24 февраля 2025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01 апреля 2025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8"/>
          <w:szCs w:val="28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* от 24 февраля 2025 года, из которого следует, что * представило сведения о страховом стаже формы ЕФС-1 Стаж за 2024 год на 1 застрахованное лицо (на *)  несвоевременно 31 января 2025 года</w:t>
      </w:r>
      <w:r>
        <w:rPr>
          <w:sz w:val="28"/>
          <w:szCs w:val="28"/>
          <w:shd w:fill="FFFFFF" w:val="clear"/>
        </w:rPr>
        <w:t xml:space="preserve">, нарушив </w:t>
      </w:r>
      <w:r>
        <w:rPr>
          <w:sz w:val="28"/>
          <w:szCs w:val="28"/>
        </w:rPr>
        <w:t xml:space="preserve">установленный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1 застрахованное лицо (на *.) по форме ЕФС-1 Стаж за 2024 год в ОВС № 4 УПУ Государственного учреждения – Отделение Фонда пенсионного и социального страхования Российской Федерации по ХМАО – Югре поступили 31 января 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иской из Единого государственного реестра юридических лиц *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* * Гнетова Е.М. установлена и доказана, действия его мировой судья квалифицирует по ч. 1 ст. 15.33.2 КоАП РФ, как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lang w:val="ru-RU" w:eastAsia="ar-SA" w:bidi="ar-SA"/>
        </w:rPr>
        <w:instrText xml:space="preserve"> HYPERLINK "https://www.consultant.ru/document/cons_doc_LAW_451737/f52df7bb969f939b2e9c40a76671111f8a941d9c/" \l "dst100079"</w:instrText>
      </w:r>
      <w:r>
        <w:rPr>
          <w:rStyle w:val="InternetLink"/>
          <w:sz w:val="28"/>
          <w:szCs w:val="28"/>
          <w:lang w:val="ru-RU" w:eastAsia="ar-SA" w:bidi="ar-SA"/>
        </w:rPr>
        <w:fldChar w:fldCharType="separate"/>
      </w:r>
      <w:r>
        <w:rPr>
          <w:rStyle w:val="InternetLink"/>
          <w:sz w:val="28"/>
          <w:szCs w:val="28"/>
          <w:lang w:val="ru-RU" w:eastAsia="ar-SA" w:bidi="ar-SA"/>
        </w:rPr>
        <w:t>законодательством</w:t>
      </w:r>
      <w:r>
        <w:rPr>
          <w:rStyle w:val="InternetLink"/>
          <w:sz w:val="28"/>
          <w:szCs w:val="28"/>
          <w:lang w:val="ru-RU" w:eastAsia="ar-SA" w:bidi="ar-SA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lang w:val="ru-RU" w:eastAsia="ar-SA" w:bidi="ar-SA"/>
        </w:rPr>
        <w:instrText xml:space="preserve"> HYPERLINK "https://www.consultant.ru/document/cons_doc_LAW_502642/61c5a1d520a326c0a8396c3e5a73c2b527ee776a/" \l "dst9110"</w:instrText>
      </w:r>
      <w:r>
        <w:rPr>
          <w:rStyle w:val="InternetLink"/>
          <w:sz w:val="28"/>
          <w:szCs w:val="28"/>
          <w:lang w:val="ru-RU" w:eastAsia="ar-SA" w:bidi="ar-SA"/>
        </w:rPr>
        <w:fldChar w:fldCharType="separate"/>
      </w:r>
      <w:r>
        <w:rPr>
          <w:rStyle w:val="InternetLink"/>
          <w:sz w:val="28"/>
          <w:szCs w:val="28"/>
          <w:lang w:val="ru-RU" w:eastAsia="ar-SA" w:bidi="ar-SA"/>
        </w:rPr>
        <w:t>частью 2</w:t>
      </w:r>
      <w:r>
        <w:rPr>
          <w:rStyle w:val="InternetLink"/>
          <w:sz w:val="28"/>
          <w:szCs w:val="28"/>
          <w:lang w:val="ru-RU" w:eastAsia="ar-SA" w:bidi="ar-SA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Назначая Гнетову Е.М. наказание, мировой судья учитывает характер совершенного им административного правонарушения, то, что ранее Гнетов Е.М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считает, что Гнетову Е.М. следует назначить наказание в виде штрафа в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7" w:firstLine="709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ru-RU"/>
        </w:rPr>
        <w:t xml:space="preserve"> Гнетова Егора Михайловича</w:t>
      </w:r>
      <w:r>
        <w:rPr>
          <w:sz w:val="28"/>
          <w:szCs w:val="28"/>
        </w:rPr>
        <w:t xml:space="preserve"> винов</w:t>
      </w:r>
      <w:r>
        <w:rPr>
          <w:sz w:val="28"/>
          <w:szCs w:val="28"/>
          <w:lang w:val="ru-RU"/>
        </w:rPr>
        <w:t>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 xml:space="preserve">ч. 1 </w:t>
      </w:r>
      <w:r>
        <w:rPr>
          <w:sz w:val="28"/>
          <w:szCs w:val="28"/>
        </w:rPr>
        <w:t xml:space="preserve">ст. 15.33.2 КоАП РФ, и назначить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(ОСФР по Ханты-Мансийскому автономному округу – Югре,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л/с 04874Ф87010)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Р/счет: 03100643000000018700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 г. Ханты-Мансийск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/счет: 40102810245370000007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8601002078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79711601230060001140</w:t>
      </w:r>
    </w:p>
    <w:p>
      <w:pPr>
        <w:pStyle w:val="Normal"/>
        <w:ind w:right="-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ИН 79702700000000271763</w:t>
      </w:r>
    </w:p>
    <w:p>
      <w:pPr>
        <w:pStyle w:val="Normal"/>
        <w:ind w:right="-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Разъяснить Гнетову Е.М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-3" w:firstLine="709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А.С. Гоман</w:t>
      </w:r>
    </w:p>
    <w:p>
      <w:pPr>
        <w:pStyle w:val="Normal"/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379-270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/202</w:t>
    </w:r>
    <w:r>
      <w:rPr>
        <w:sz w:val="20"/>
        <w:szCs w:val="20"/>
        <w:lang w:val="en-US"/>
      </w:rPr>
      <w:t>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1983</w:t>
    </w:r>
    <w:r>
      <w:rPr>
        <w:bCs/>
        <w:sz w:val="20"/>
        <w:szCs w:val="20"/>
      </w:rPr>
      <w:t>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